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20 tháng 01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BTV Đ/U- TT.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0/01/2025 đến ngày 26/01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Đại hội Chi bộ thôn Phước Hộ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Quốc; Đ/c Yế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Phước Hội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tổng kết công tác Công an năm 2024, triển khai nhiệm vụ năm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Gặp mặt kỷ niệm 95 năm ngày thành lập Đả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Chủ tịch UBND – UB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TVHTT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Đại hội chi bộ Trường Nguyễn Văn Trỗ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Quốc; Đ/c Yế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NVT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Tiếp đón lãnh đạo Huyện ủy - HĐND - UBND - Ủy ban MTTQ Việt Nam huyện về thăm, chúc tết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>- BTV; TT.HĐND; CT. UBND-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ếng hương nghĩa trang Liệt s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ặp mặt kỷ niệm 95 năm ngày thành lập Đ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Tham gia viếng hương bia tưởng niệm Khe Chín khúc cùng với đoàn Huyện ủy - HĐND - UBND - UBMT huyệ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>- BTV; TT.HĐND; CT. UBND-CT.UB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ND; CT. UBND-CT.UB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V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Tri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ghĩa trang LS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Khe Chín khúc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User</dc:creator>
  <dc:description/>
  <cp:keywords/>
  <dc:language>en-US</dc:language>
  <cp:lastModifiedBy>Administrator</cp:lastModifiedBy>
  <dcterms:modified xsi:type="dcterms:W3CDTF">2025-01-20T07:32:00Z</dcterms:modified>
  <cp:revision>2</cp:revision>
  <dc:subject/>
  <dc:title>TỔ VĂN PHÒNG</dc:title>
</cp:coreProperties>
</file>